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kliste – Haken dran!</w:t>
      </w:r>
    </w:p>
    <w:p>
      <w:pPr>
        <w:pStyle w:val="Normal"/>
        <w:jc w:val="center"/>
        <w:rPr>
          <w:b/>
          <w:b/>
        </w:rPr>
      </w:pPr>
      <w:r>
        <w:rPr>
          <w:b/>
        </w:rPr>
        <w:t>Bsp. Für 4 Nächte</w:t>
      </w:r>
    </w:p>
    <w:p>
      <w:pPr>
        <w:pStyle w:val="Normal"/>
        <w:rPr/>
      </w:pPr>
      <w:r>
        <w:rPr/>
        <w:t>Es ist nützlich, wenn die Sachen deinen Namen tragen. Bitte keine Wolldecken oder Schlafsäcke und keine Spraydosen mitbringen! Die Sachen mit Fragezeichen sind freiwillig.</w:t>
      </w:r>
    </w:p>
    <w:p>
      <w:pPr>
        <w:pStyle w:val="Normal"/>
        <w:rPr/>
      </w:pPr>
      <w:r>
        <w:rPr/>
        <w:t>Wertsachen (Mp3-Player, Fotoapparat, Handy etc.) werden auf eigene Gefahr mitgenomm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3724"/>
        <w:gridCol w:w="8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bends/morgen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ag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ttlaken (90x20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Unterwäsch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tt- und Kopfkissenbezu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Paar Strümpf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hlafanzu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Obertei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usschuhe!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2 lange Hos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Jogginghos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-2 kurze Hos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Strick-Kapuzenjack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huhe regenfest!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üte für Schmutzwäsch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cke regenfest!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Waschlappe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mmerschuh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Handtüch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kleine Tasche / Rucksack mit Trinkflasch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hnbürs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nencreme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hnpa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Gesellschaftsspiel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arshampo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ön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schge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schtennisschläger / Bälle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utcre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ßball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hr / Weck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sik – CD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schenlamp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tkarten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delatsche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iefmarken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sebuc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Schreibbloc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leistift, Lineal, Radiergumm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49:00Z</dcterms:created>
  <dc:creator>Manuela</dc:creator>
  <dc:description/>
  <cp:keywords/>
  <dc:language>en-US</dc:language>
  <cp:lastModifiedBy>Manuela</cp:lastModifiedBy>
  <dcterms:modified xsi:type="dcterms:W3CDTF">2014-05-10T17:13:00Z</dcterms:modified>
  <cp:revision>9</cp:revision>
  <dc:subject/>
  <dc:title/>
</cp:coreProperties>
</file>